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RPINETO SINELLO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2665602109"/>
            <w:bookmarkStart w:id="1" w:name="__Fieldmark__0_2665602109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2665602109"/>
            <w:bookmarkStart w:id="3" w:name="__Fieldmark__1_2665602109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b/>
          <w:b/>
          <w:color w:val="181512"/>
          <w:sz w:val="20"/>
          <w:lang w:val="en-US"/>
        </w:rPr>
      </w:pPr>
      <w:r>
        <w:rPr>
          <w:rFonts w:cs="Arial" w:ascii="Arial" w:hAnsi="Arial"/>
          <w:b/>
          <w:color w:val="181512"/>
          <w:sz w:val="20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2665602109"/>
      <w:bookmarkStart w:id="5" w:name="__Fieldmark__3_266560210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2665602109"/>
      <w:bookmarkStart w:id="7" w:name="__Fieldmark__4_266560210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Informativa all’interessato ai sensi dell’art. 13 del Regolamento (UE) 2016/679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I dati personali acquisiti sono necessari e utilizzati esclusivamente per finalità istituzionali collegate all’oggetto della richiesta. Le operazioni di trattamento, che avvengono con modalità informatiche e cartacee, comprendono l’archiviazione dei suddetti dati e la loro trasmissione al Tribunale territorialmente competente. L’interessato potrà esercitare in ogni momento i diritti riconosciutigli dagli articoli da 15 a 22 del Regolamento (UE) 2016/679. Titolare del trattamento è l’Amministrazione comunale del Comune di Carpineto Sinello; Responsabile del trattamento è il Responsabile del Servizio Amministrativo. Gli incaricati del trattamento sono i dipendenti dell’Ufficio Anagrafe/Stato Civile (tel. 0872869135 E- mail comunedicarpinetosinello@tin.it; PEC comune.carpinetosinello@pec.it). </w:t>
      </w:r>
    </w:p>
    <w:p>
      <w:pPr>
        <w:pStyle w:val="TextBodyIndent"/>
        <w:spacing w:lineRule="auto" w:line="360"/>
        <w:ind w:hanging="0"/>
        <w:rPr>
          <w:rFonts w:ascii="Arial" w:hAnsi="Arial" w:eastAsia="Calibri" w:cs="Arial"/>
          <w:b/>
          <w:b/>
          <w:sz w:val="20"/>
          <w:szCs w:val="14"/>
          <w:lang w:val="en-US" w:eastAsia="en-US"/>
        </w:rPr>
      </w:pPr>
      <w:r>
        <w:rPr>
          <w:rFonts w:eastAsia="Calibri" w:cs="Arial" w:ascii="Arial" w:hAnsi="Arial"/>
          <w:b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/>
      </w:pPr>
      <w:r>
        <w:rPr>
          <w:rFonts w:cs="Arial" w:ascii="Arial" w:hAnsi="Arial"/>
          <w:sz w:val="14"/>
          <w:szCs w:val="14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/>
      </w:pPr>
      <w:r>
        <w:rPr>
          <w:rFonts w:cs="Arial" w:ascii="Arial" w:hAnsi="Arial"/>
          <w:sz w:val="14"/>
          <w:szCs w:val="14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i ministri di qualsiasi culto e i religiosi di ogni ordine e congregazion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riservato alla Commissione Comunale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uta del ........................................................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918" w:leader="none"/>
        </w:tabs>
        <w:spacing w:lineRule="auto" w:line="360" w:before="240" w:after="0"/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431.9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l’iscrizione nell’elenco dei Giudici popolari per 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-34925</wp:posOffset>
                </wp:positionV>
                <wp:extent cx="1524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rti d’Assise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ti d’Assise d’App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2.7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rti d’Assise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rti d’Assise d’Ap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Segretario</w:t>
        <w:tab/>
        <w:t>Il Presidente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-463550</wp:posOffset>
                </wp:positionV>
                <wp:extent cx="685800" cy="685800"/>
                <wp:effectExtent l="3175" t="381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-36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19225</wp:posOffset>
                </wp:positionV>
                <wp:extent cx="1066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1.75pt" to="83.95pt,-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.........................................................</w:t>
        <w:tab/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647825</wp:posOffset>
                </wp:positionV>
                <wp:extent cx="1219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 approva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si app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129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 approva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 si ap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/>
      </w:pPr>
      <w:r>
        <w:rPr>
          <w:rFonts w:cs="Arial" w:ascii="Arial" w:hAnsi="Arial"/>
          <w:sz w:val="16"/>
        </w:rPr>
        <w:t>––––––––––––––––––––––––––––––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ancellare il caso che non ricor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7762.3.04 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5:00Z</dcterms:created>
  <dc:creator>Edk Editore</dc:creator>
  <dc:description/>
  <cp:keywords/>
  <dc:language>en-US</dc:language>
  <cp:lastModifiedBy>anagrafe</cp:lastModifiedBy>
  <cp:lastPrinted>2025-03-31T09:40:00Z</cp:lastPrinted>
  <dcterms:modified xsi:type="dcterms:W3CDTF">2025-03-31T07:40:00Z</dcterms:modified>
  <cp:revision>6</cp:revision>
  <dc:subject/>
  <dc:title>97755</dc:title>
</cp:coreProperties>
</file>