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AL COMUNE DI CARPINETO SINELLO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UFFICIO SERVIZI SCOLASTICI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UTORIZZAZIONE ALL’UTILIZZO IN MODO AUTONOMO DEL SERVIZIO D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TRASPORTO SCOLASTICO – (ex art. 19 bis, c. 2 del Decreto Legge n. 148 del 16/10/2017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nvertito in legge n. 172 del 04/12/2017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Il/La sottoscritto/a___________________________________ nato a 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il ___________________________ residente in 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Documento di identità _____________________________, Tel. e/o Cell.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In qualità di genitore dell’alunno/a____________________________________________, di anni 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iscritto/a per l’a.s. 2024/2025 alla Scuola Secondaria di primo grado Classe  __________, utente del servizio di trasporto scolastic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NSAPEVOL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lla responsabilità che si assume e delle sanzioni stabilite dalla legge nei confronti di chi attesta il falso e delle sanzioni previste dal D.P.R. n. 445/20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i essere a conoscenza di quanto stabilito dall’art. 19 bis, comma 2 del D.L. n. 148 del 16/10/2017 convertito in Legge n. 172 del 04/12/2017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ver valutato il grado di maturità del/la proprio/a figlio/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UTORIZZ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/la proprio/a figlio/a, così come sopra identificato/a, ad usufruire in modo autonomo del servizio di trasporto scolastico senza la presenza dei genitori o di un maggiorenne autorizzato, sia all’andata che al ritorno dalle attività scolastich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SONE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a ogni responsabilità il Comune di Carpineto Sinello  incaricato del servizio di trasporto scolastico, dalla responsabilità connessa all’adempimento dell’obbligo di vigilanza nella salita e discesa dal mezzo e nel tempo di sosta alla fermata utilizzata, anche al ritorno dalle attività scolastich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La presente autorizzazione è valida per </w:t>
      </w:r>
      <w:r>
        <w:rPr>
          <w:b/>
          <w:bCs/>
          <w:sz w:val="24"/>
          <w:szCs w:val="24"/>
        </w:rPr>
        <w:t xml:space="preserve">l’anno scolastico 2024/2025 </w:t>
      </w:r>
      <w:r>
        <w:rPr>
          <w:sz w:val="24"/>
          <w:szCs w:val="24"/>
        </w:rPr>
        <w:t>e dovrà essere ripetuta per ogni anno success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Lì 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>Firma del Genitor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____.</w:t>
      </w:r>
    </w:p>
    <w:sectPr>
      <w:footerReference w:type="default" r:id="rId2"/>
      <w:type w:val="nextPage"/>
      <w:pgSz w:w="11906" w:h="16838"/>
      <w:pgMar w:left="567" w:right="707" w:gutter="0" w:header="0" w:top="284" w:footer="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ragraph">
                <wp:posOffset>-29845</wp:posOffset>
              </wp:positionV>
              <wp:extent cx="6667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1.5pt;mso-wrap-distance-left:0pt;mso-wrap-distance-right:0pt;mso-wrap-distance-top:0pt;mso-wrap-distance-bottom:0pt;margin-top:-2.35pt;mso-position-vertical-relative:text;margin-left:4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Bluesquaredfillerleft">
    <w:name w:val="bluesquared_filler left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b/>
      <w:sz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">
    <w:name w:val="Corpo del testo"/>
    <w:basedOn w:val="Normal"/>
    <w:qFormat/>
    <w:pPr>
      <w:spacing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32:00Z</dcterms:created>
  <dc:creator>Comune di Jesi</dc:creator>
  <dc:description/>
  <cp:keywords/>
  <dc:language>en-US</dc:language>
  <cp:lastModifiedBy>anagrafe</cp:lastModifiedBy>
  <cp:lastPrinted>2023-08-28T13:29:00Z</cp:lastPrinted>
  <dcterms:modified xsi:type="dcterms:W3CDTF">2024-06-24T08:41:00Z</dcterms:modified>
  <cp:revision>6</cp:revision>
  <dc:subject/>
  <dc:title>RICHIESTA  SERVIZIO  TRASPORTO SCOLASTICO   A</dc:title>
</cp:coreProperties>
</file>